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 xml:space="preserve">岗 位 </w:t>
      </w:r>
      <w:r>
        <w:rPr>
          <w:rFonts w:ascii="黑体" w:hAnsi="黑体" w:cs="华文中宋" w:eastAsia="黑体"/>
          <w:color w:val="000000"/>
          <w:sz w:val="36"/>
          <w:szCs w:val="36"/>
        </w:rPr>
        <w:t>报 名 登 记 表</w:t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3"/>
        <w:gridCol w:w="900"/>
        <w:gridCol w:w="177"/>
        <w:gridCol w:w="245"/>
        <w:gridCol w:w="718"/>
        <w:gridCol w:w="766"/>
        <w:gridCol w:w="210"/>
        <w:gridCol w:w="1006"/>
        <w:gridCol w:w="529"/>
        <w:gridCol w:w="629"/>
        <w:gridCol w:w="1251"/>
        <w:gridCol w:w="589"/>
        <w:gridCol w:w="1565"/>
      </w:tblGrid>
      <w:tr>
        <w:trPr>
          <w:trHeight w:val="3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   高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工作经历的年限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学习经历和社会工作经历）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该岗位理由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父母、配偶、兄弟姐妹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hanging="226"/>
        <w:textAlignment w:val="auto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.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工作单位、工作年限、行政职务、专业技术职务”栏为社会在职人员填写，其他人员不必填</w:t>
      </w:r>
      <w:r>
        <w:rPr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0" w:firstLine="316"/>
        <w:textAlignment w:val="auto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照片必须与报名时的照片完全一致（一寸彩色同底版近期免冠正面证件照）</w:t>
      </w:r>
      <w:r>
        <w:rPr>
          <w:b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0" w:firstLine="316"/>
        <w:textAlignment w:val="auto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报名考生需认真填写报名表，</w:t>
      </w:r>
      <w:r>
        <w:rPr>
          <w:b/>
          <w:bCs/>
          <w:color w:val="000000"/>
          <w:szCs w:val="21"/>
          <w:lang w:val="en-US" w:eastAsia="zh-CN"/>
        </w:rPr>
        <w:t>手写打印均可。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黄宇婷</cp:lastModifiedBy>
  <cp:lastPrinted>2021-11-08T11:17:00Z</cp:lastPrinted>
  <dcterms:modified xsi:type="dcterms:W3CDTF">2023-06-07T07:59:50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38CEAA6940C1A2472F5EF70D568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