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21"/>
          <w:shd w:fill="auto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21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8432165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395"/>
                              <w:gridCol w:w="1375"/>
                              <w:gridCol w:w="988"/>
                              <w:gridCol w:w="2988"/>
                              <w:gridCol w:w="1230"/>
                              <w:gridCol w:w="1382"/>
                              <w:gridCol w:w="318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2"/>
                                      <w:sz w:val="22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体育科工作人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专业技术辅助岗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.2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相关工作经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133.75pt;mso-wrap-distance-left:9pt;mso-wrap-distance-right:9pt;mso-wrap-distance-top:0pt;mso-wrap-distance-bottom:0pt;margin-top:4.95pt;mso-position-vertical-relative:text;margin-left:8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395"/>
                        <w:gridCol w:w="1375"/>
                        <w:gridCol w:w="988"/>
                        <w:gridCol w:w="2988"/>
                        <w:gridCol w:w="1230"/>
                        <w:gridCol w:w="1382"/>
                        <w:gridCol w:w="318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2"/>
                                <w:sz w:val="22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体育科工作人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专业技术辅助岗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.2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包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相关工作经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 xml:space="preserve">岗 位 </w:t>
      </w:r>
      <w:r>
        <w:rPr>
          <w:rFonts w:ascii="黑体" w:hAnsi="黑体" w:cs="华文中宋" w:eastAsia="黑体"/>
          <w:color w:val="000000"/>
          <w:sz w:val="36"/>
          <w:szCs w:val="36"/>
        </w:rPr>
        <w:t>报 名 登 记 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177"/>
        <w:gridCol w:w="245"/>
        <w:gridCol w:w="718"/>
        <w:gridCol w:w="766"/>
        <w:gridCol w:w="210"/>
        <w:gridCol w:w="1006"/>
        <w:gridCol w:w="1158"/>
        <w:gridCol w:w="1251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   高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父母、配偶、兄弟姐妹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226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3"/>
      <w:type w:val="nextPage"/>
      <w:pgSz w:orient="landscape" w:w="11906" w:h="16838"/>
      <w:pgMar w:left="1418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3-06-08T01:10:27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38CEAA6940C1A2472F5EF70D568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