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44"/>
          <w:sz w:val="44"/>
          <w:shd w:fill="auto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hd w:fill="auto" w:val="clear"/>
          <w:vertAlign w:val="baseline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hd w:fill="auto" w:val="clear"/>
          <w:vertAlign w:val="baseline"/>
          <w:lang w:val="en-US" w:eastAsia="zh-CN"/>
        </w:rPr>
        <w:t>岗位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36"/>
          <w:sz w:val="36"/>
          <w:szCs w:val="21"/>
          <w:shd w:fill="auto" w:val="clear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position w:val="0"/>
          <w:sz w:val="36"/>
          <w:sz w:val="36"/>
          <w:szCs w:val="21"/>
          <w:shd w:fill="auto" w:val="clear"/>
          <w:vertAlign w:val="baseline"/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2865</wp:posOffset>
                </wp:positionV>
                <wp:extent cx="8432165" cy="215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165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1395"/>
                              <w:gridCol w:w="1375"/>
                              <w:gridCol w:w="988"/>
                              <w:gridCol w:w="2988"/>
                              <w:gridCol w:w="1230"/>
                              <w:gridCol w:w="1382"/>
                              <w:gridCol w:w="318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  <w:t>人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  <w:t>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体育科工作人员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专业技术辅助岗位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专科及以上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1.20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  <w:t>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包含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男身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172cm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女身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160cm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及以上，相貌端庄、形象气质佳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有相关工作经验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95pt;height:169.5pt;mso-wrap-distance-left:9pt;mso-wrap-distance-right:9pt;mso-wrap-distance-top:0pt;mso-wrap-distance-bottom:0pt;margin-top:4.95pt;mso-position-vertical-relative:text;margin-left:8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1395"/>
                        <w:gridCol w:w="1375"/>
                        <w:gridCol w:w="988"/>
                        <w:gridCol w:w="2988"/>
                        <w:gridCol w:w="1230"/>
                        <w:gridCol w:w="1382"/>
                        <w:gridCol w:w="318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8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8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8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人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8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（人）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8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8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8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8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条件</w:t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体育科工作人员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专业技术辅助岗位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专科及以上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1.20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包含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eastAsia="zh-CN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男身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172cm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女身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160cm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及以上，相貌端庄、形象气质佳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有相关工作经验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40"/>
      <w:ind w:firstLine="555"/>
    </w:pPr>
    <w:rPr>
      <w:rFonts w:ascii="仿宋_GB2312" w:hAnsi="仿宋_GB2312" w:eastAsia="仿宋_GB231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7:00Z</dcterms:created>
  <dc:creator>Administrator</dc:creator>
  <dc:description/>
  <dc:language>en-US</dc:language>
  <cp:lastModifiedBy>苏彬</cp:lastModifiedBy>
  <cp:lastPrinted>2021-11-08T11:17:00Z</cp:lastPrinted>
  <dcterms:modified xsi:type="dcterms:W3CDTF">2023-02-24T03:35:36Z</dcterms:modified>
  <cp:revision>10</cp:revision>
  <dc:subject/>
  <dc:title>2010年南宁市事业单位公开考试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AA2392F1046558EBDFEC540FF02EF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